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мски лидер бе награден с почетна значка на Община Монт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метът на Община Монтана  Златко Живков награди посмъртно председателя на фондация ,,Ресурсен център ШАМ - Монтана”,  Петър Върбин Борисов с почетна значка за значим принос в областта на образованието и културата на деца, ученици и младежи от ромската общност в община Монтана. </w:t>
      </w:r>
    </w:p>
    <w:p>
      <w:pPr>
        <w:pStyle w:val="Normal"/>
        <w:jc w:val="both"/>
        <w:rPr/>
      </w:pPr>
      <w:r>
        <w:rPr/>
        <w:t>Значката бе връчена на сина на Петър Борисов- Борислав Борисов на Международния ден на ромите -8-ми Апри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7:00Z</dcterms:created>
  <dc:creator>Expert_OK</dc:creator>
  <dc:description/>
  <cp:keywords/>
  <dc:language>en-US</dc:language>
  <cp:lastModifiedBy>Expert_OK</cp:lastModifiedBy>
  <dcterms:modified xsi:type="dcterms:W3CDTF">2013-04-16T07:02:00Z</dcterms:modified>
  <cp:revision>3</cp:revision>
  <dc:subject/>
  <dc:title>Ромски лидер бе награден с почетна значка на Община Монтана</dc:title>
</cp:coreProperties>
</file>