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УТ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За устройството и дейността на радиоцентър – Монтана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</w:t>
      </w:r>
      <w:r>
        <w:rPr>
          <w:b/>
          <w:sz w:val="28"/>
          <w:lang w:val="bg-BG"/>
        </w:rPr>
        <w:t xml:space="preserve">Раздел </w:t>
      </w:r>
      <w:r>
        <w:rPr>
          <w:b/>
          <w:sz w:val="28"/>
        </w:rPr>
        <w:t>I</w:t>
      </w:r>
      <w:r>
        <w:rPr>
          <w:b/>
          <w:sz w:val="28"/>
          <w:lang w:val="bg-BG"/>
        </w:rPr>
        <w:t>. Общи положения</w:t>
      </w:r>
    </w:p>
    <w:p>
      <w:pPr>
        <w:pStyle w:val="TextBody"/>
        <w:ind w:firstLine="720"/>
        <w:jc w:val="both"/>
        <w:rPr/>
      </w:pPr>
      <w:r>
        <w:rPr/>
        <w:t>Чл.1.Радиоцентър Монтана е информационен институт, изпълняващ функциите на местно радио с обхват Община Монтана.</w:t>
      </w:r>
    </w:p>
    <w:p>
      <w:pPr>
        <w:pStyle w:val="TextBody"/>
        <w:ind w:firstLine="720"/>
        <w:jc w:val="both"/>
        <w:rPr/>
      </w:pPr>
      <w:r>
        <w:rPr/>
        <w:t>Чл.2. Радиоцентърът е мероприятие на Община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2.1.Той е самостоятелно бюджетно звено и работи на собствена приходно-разходна сметка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2.2.Дейността на Радиоцентъра се осъществява по специфичен икономически механизъм в областта на културата, регламентиран СД ПМС 23 от 18.</w:t>
      </w:r>
      <w:r>
        <w:rPr>
          <w:sz w:val="28"/>
        </w:rPr>
        <w:t>II –</w:t>
      </w:r>
      <w:r>
        <w:rPr>
          <w:sz w:val="28"/>
          <w:lang w:val="bg-BG"/>
        </w:rPr>
        <w:t>1991г.</w:t>
      </w:r>
    </w:p>
    <w:p>
      <w:pPr>
        <w:pStyle w:val="TextBody"/>
        <w:ind w:firstLine="720"/>
        <w:jc w:val="both"/>
        <w:rPr/>
      </w:pPr>
      <w:r>
        <w:rPr/>
        <w:t>Чл.3. Радиоцентър Монтана се обезпечава финансово от 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3.1.Бюджета на Общината – раздел “Култура”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3.2.Собствени приходи, реализирани чрез платени дейност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3.3.Спонсорство, дарения и друг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 xml:space="preserve">Раздел </w:t>
      </w:r>
      <w:r>
        <w:rPr>
          <w:b/>
          <w:sz w:val="28"/>
        </w:rPr>
        <w:t xml:space="preserve">II </w:t>
      </w:r>
      <w:r>
        <w:rPr>
          <w:b/>
          <w:sz w:val="28"/>
          <w:lang w:val="bg-BG"/>
        </w:rPr>
        <w:t>Устройство и дейност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4.Управлението на Радиоцентъра се осъществява ат директор, той е главен редактор.</w:t>
      </w:r>
    </w:p>
    <w:p>
      <w:pPr>
        <w:pStyle w:val="BodyText2"/>
        <w:ind w:firstLine="720"/>
        <w:rPr/>
      </w:pPr>
      <w:r>
        <w:rPr/>
        <w:t xml:space="preserve">      </w:t>
      </w:r>
      <w:r>
        <w:rPr/>
        <w:t>4.1.Директорът, той и главен редактор е с висше образование, в трудово правни отношения с Кмета на Общината, установени с трудов договор след проведен конкурс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4.2.Страна е в трудовоправните отношения с останалия персонал в Радиоцентър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4.3.Разпоредител е с бюджета на Радиоцентъ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4.4.Сключва договори, обезпечаващи финансовата дейност на Радиоцентъ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5.Щатното разписание на Радиоцентъра се утвърждава от Кмета на Община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6.Радиопредаванията се осъществяват по програмна схема съгласувана с Кмета на Общинат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7./1/ За всички предавания се води задължителна документация, звукозаписната информация се съхранява  в срок от един месец и се предоставя от главния редактор при поискване от компетентни органи и гражда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7.2.Директорът, той и  главен  редактор и редакторите носят отговорност за достоверността и качеството на огласяваната от тях информаци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8./1/За осъществяване на допълнителни дейности от нещатни служители, директорът, той и главен редактор сключва съответните договори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8.2.За редактори се назначават лица с висше образование и журналистически опи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9.Тарифата за извършваните услуги и реклами се утвърждава от Кмета на Общината.Рекламите на Общината, Общинския съвет и бюджетните общински звена са безплат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Раздел</w:t>
      </w:r>
      <w:r>
        <w:rPr>
          <w:b/>
          <w:sz w:val="28"/>
        </w:rPr>
        <w:t xml:space="preserve">III </w:t>
      </w:r>
      <w:r>
        <w:rPr>
          <w:b/>
          <w:sz w:val="28"/>
          <w:lang w:val="bg-BG"/>
        </w:rPr>
        <w:t>Преходни и заключителни разпоредби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Спазването и приложението на Статута се възлага на директора, той и главен редактор на Радиоцентър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Контролът по изпълнението на Статута се осъществява от управление “Социални и духовни дейности” при Община Монтан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3.Възлага на Кмета на Общината изпълнението на решени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12:00Z</dcterms:created>
  <dc:creator>Ivo C. Ivanov</dc:creator>
  <dc:description/>
  <dc:language>en-US</dc:language>
  <cp:lastModifiedBy>Ivo C. Ivanov</cp:lastModifiedBy>
  <dcterms:modified xsi:type="dcterms:W3CDTF">2001-04-17T15:03:00Z</dcterms:modified>
  <cp:revision>3</cp:revision>
  <dc:subject/>
  <dc:title>СТАТУТ</dc:title>
</cp:coreProperties>
</file>