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536" w:leader="none"/>
        </w:tabs>
        <w:jc w:val="center"/>
        <w:rPr/>
      </w:pPr>
      <w:r>
        <w:rPr>
          <w:b/>
          <w:sz w:val="52"/>
          <w:szCs w:val="52"/>
        </w:rPr>
        <w:t xml:space="preserve">ОБЩИНА  </w:t>
      </w:r>
      <w:r>
        <w:rPr>
          <w:b/>
          <w:sz w:val="52"/>
          <w:szCs w:val="52"/>
        </w:rPr>
        <w:object w:dxaOrig="197" w:dyaOrig="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5.2pt" filled="f" o:ole="">
            <v:imagedata r:id="rId3" o:title=""/>
          </v:shape>
          <o:OLEObject Type="Embed" ProgID="" ShapeID="ole_rId2" DrawAspect="Content" ObjectID="_2095921629" r:id="rId2"/>
        </w:object>
      </w:r>
      <w:r>
        <w:rPr>
          <w:b/>
          <w:sz w:val="52"/>
          <w:szCs w:val="52"/>
        </w:rPr>
        <w:t xml:space="preserve">  МОНТАНА</w:t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3400 Монтана, ул.”Извора”1, тел:(096) 300 400, факс: 588 391, е-mail: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montan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onta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ЛАН ЗА ДЕЙСТВИЕ НА ОБЩИНА МОНТАНА ЗА ПОДКРЕПА НА ИНТЕГРАЦИОННИТЕ ПОЛИТИКИ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/2015-2020/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Планът  за действие на Община Монтана за подкрепа на интеграционните политики  е създаден въз основа на Национална стратегия на Репубрика България  за интегриране на ромите/2012-2020/. Той е разделен на следните приоритетни  сектори: образование, здравеопазване, жилищни условия, социално включване и заетост, върховенство на закона и недискриминация,  култура. В отделните сектори  са представени дейности на територията на община Монтана, целящи пълноценна  интеграция на ромската общност в българското общество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Повишаване</w:t>
      </w:r>
      <w:r>
        <w:rPr>
          <w:rFonts w:eastAsia="Times New Roman"/>
          <w:color w:val="FF0000"/>
          <w:lang w:eastAsia="bg-BG"/>
        </w:rPr>
        <w:t>то на</w:t>
      </w:r>
      <w:r>
        <w:rPr>
          <w:rFonts w:eastAsia="Times New Roman"/>
          <w:lang w:eastAsia="bg-BG"/>
        </w:rPr>
        <w:t xml:space="preserve">  достъпа до качествено образование определя  реалната възможност за излизане от модела на социална сегрегация на ромската общност. Ниската степен на образование  поставя тази общност в крайното стъпало на социалната стълбица с последващи: безработица, бедност, лоши битови условия, висока заболеваемост и смъртност. Не случайно образованието е приоритет №1 в Плана за действ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В гр.Монтана има 5 основни училища, 5 средни общообразователни училища, 4 професионални училища, 2 профилирани гимназии, 12 целодневни</w:t>
      </w:r>
      <w:r>
        <w:rPr>
          <w:rFonts w:eastAsia="Times New Roman"/>
          <w:color w:val="FF0000"/>
          <w:lang w:eastAsia="bg-BG"/>
        </w:rPr>
        <w:t xml:space="preserve"> </w:t>
      </w:r>
      <w:r>
        <w:rPr>
          <w:rFonts w:eastAsia="Times New Roman"/>
          <w:lang w:eastAsia="bg-BG"/>
        </w:rPr>
        <w:t>детски градини и 9 филиали в селата на общи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Като положителен резултат в това направление  се смята намаленият брой на сегрегираните училища, осигуреният транспорт на децата и учениците от населените места,  където няма учебни  заведения  до детски градини  и средищни училища, целодневното обучение в средищните училища. Община Монтана осигурява задължителната предучилищна и училищна подготовка. Нетен коефициент за записване на деца до 6 г. възраст в детски градини за 2012 -2013 г.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за община Монтана  е 92,4%, а за страната - 82% ; за деца от 7-10 г. възраст за страната - 95,4%, за Монтана – 97</w:t>
      </w:r>
      <w:r>
        <w:rPr>
          <w:rFonts w:eastAsia="Times New Roman"/>
          <w:lang w:val="en-US" w:eastAsia="bg-BG"/>
        </w:rPr>
        <w:t>,</w:t>
      </w:r>
      <w:r>
        <w:rPr>
          <w:rFonts w:eastAsia="Times New Roman"/>
          <w:lang w:eastAsia="bg-BG"/>
        </w:rPr>
        <w:t>8%, за деца от 11-14 г. възраст за страната - 81%, за община Монтана –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82</w:t>
      </w:r>
      <w:r>
        <w:rPr>
          <w:rFonts w:eastAsia="Times New Roman"/>
          <w:lang w:val="en-US" w:eastAsia="bg-BG"/>
        </w:rPr>
        <w:t>,</w:t>
      </w:r>
      <w:r>
        <w:rPr>
          <w:rFonts w:eastAsia="Times New Roman"/>
          <w:lang w:eastAsia="bg-BG"/>
        </w:rPr>
        <w:t>1%. Монтана е един от първите градове в България, поставил началото на процеса на десегрегация на училищното образование, благодарение на проект на фондация ,,ШАМ”. Сега този процес е приоритет на общинската институц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труднения в образователната система на общината предизвиква липсата на целеви</w:t>
      </w:r>
      <w:r>
        <w:rPr>
          <w:rFonts w:eastAsia="Times New Roman"/>
          <w:color w:val="FF0000"/>
          <w:lang w:eastAsia="bg-BG"/>
        </w:rPr>
        <w:t xml:space="preserve"> </w:t>
      </w:r>
      <w:r>
        <w:rPr>
          <w:rFonts w:eastAsia="Times New Roman"/>
          <w:lang w:eastAsia="bg-BG"/>
        </w:rPr>
        <w:t>средства за транспорт на деца и ученици от кв. Кошарник до детските градини и училищата в гра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й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говорна институ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еви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ра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дикатори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точник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3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арантиране правото на равен достъп до качестве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о образов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е, чрез интегриране на ромските деца в етнически смесените детски градини и 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сигуряване на позитивни образователни условия за ранно детско развитие в системата на предучилищното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 xml:space="preserve">и училищното образование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сигуряване на подходяща образователна среда  за включване на деца и ученици от ромската етническа група в общински детски градини и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егионален инспекторат по образованието /РИО/, </w:t>
            </w: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>бщина Монтана, училища и детски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програми,европей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рой интегрирани ромски  деца и ученици</w:t>
            </w:r>
          </w:p>
        </w:tc>
      </w:tr>
      <w:tr>
        <w:trPr>
          <w:trHeight w:val="25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 Образов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телна десегр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ция на децата и учениц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. Осигуряване на транспор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2.1. Разработване на транспортна схема за обхващане на всички деца  и ученици от населени места в община Монтана, в които няма детски градини и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училища и детски градини,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ържавен бюджет, европей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ски програми, 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ътуващи деца и ученици</w:t>
            </w:r>
          </w:p>
        </w:tc>
      </w:tr>
      <w:tr>
        <w:trPr>
          <w:trHeight w:val="1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2. Осигуряване на транспорт  за деца и ученици от сегрегирания квартал „Кошарник“ до приемни детски градини и училищ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2.2. Осигуряване на допълнителни средстава за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приемни училища, детски градини и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 и Европей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рой пътуващи деца и ученици</w:t>
            </w:r>
          </w:p>
        </w:tc>
      </w:tr>
      <w:tr>
        <w:trPr>
          <w:trHeight w:val="1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2.3. Осигуряване на придружители от общността за пътуващите деца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, детски градин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грами и проекти, училища и детски гради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ридружители</w:t>
            </w:r>
          </w:p>
        </w:tc>
      </w:tr>
      <w:tr>
        <w:trPr>
          <w:trHeight w:val="9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2.4. Работа с родителите за разясняване  на необходимостта от десегрег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, детски градин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записани деца и ученици в детски градини и училища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3. Увеличаване броя на приемните дестки градин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.3.1.Работа по проекти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на Монтана, детски градин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  и  Европей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реализирани проекти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.Мотивационни кампании сред ромски семейства за записване в детски гра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тски градини, 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семейства, обхванати от кампаниите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.3.3.Сътрудничество с  неправителствени организации  и други заинтересовани страни в проектн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тски градин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 и Европей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реализирани портньорства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4.Сътрудничество с Регионалния инспекторат по образованието в Монтана относно контрола на десегрегационния проц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 Регионален инспекторат по образованието в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съществени проверки</w:t>
            </w:r>
          </w:p>
        </w:tc>
      </w:tr>
      <w:tr>
        <w:trPr>
          <w:trHeight w:val="11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Повиш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ване обхвата на ромските деца в предучилищното образов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 Повишаване броя на записаните ромски деца в детски градин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1. Ремонт и подобряване на техническото оборудване на съществущите детски гра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 детски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.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ни и европейски програми, Община Монта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ремонтирани  детски градини</w:t>
            </w:r>
          </w:p>
        </w:tc>
      </w:tr>
      <w:tr>
        <w:trPr>
          <w:trHeight w:val="10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2. Работа с ромски семейства за повишаване  на мотивацията за записване на децата в  детски гра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 градини , училища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е 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ромски семейства, записали децата си в детски градини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3. Разработване на съвместни проекти с ромски  неправителствен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детски градини, училища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бота по национални и европей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съвместни проекти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 Повишаване обхвата на ромски ученици в основна степен на образов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е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 Намаляване на отпадналите ромски ученици в основна степен на 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1. Ремонт и подобряване на техническото оборудване на приемните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вропий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ремонтирани училища и технически подобрения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2. Работа с родители от ромската общност  за превръщане на образованието в устойчива цен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Училища,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вропийс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включени родители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3. Изработване на годишни училищни програми за превенция на отпадането във всички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деца, включени в програми за превенция</w:t>
            </w:r>
          </w:p>
        </w:tc>
      </w:tr>
      <w:tr>
        <w:trPr>
          <w:trHeight w:val="9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4. Обучение на учители за превенция на отпадането на деца от 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правителствени организации , Регионален инспекторат по образова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ни бюджети,  Европийс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учени учители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5. Въвеждане на интеркултурно образование  чрез свободно избираема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ен бюджет, 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 програми и проек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включени ученици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1.6. Включване на ученици в извънкласни форми на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Училищен бюджет, национал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 програми и проек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включени ученици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 Увеличаване процента на роми със средно и висше образов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1. Подсигуряване на равен достъп до качествено средно образование за младежите и девойките от ромски произх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1.1. Мотивационни кампании с ромски младежи и родители за повишаване на мотивацията за записване в средните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имназ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легирани бюдже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ученици, интегрирани в етнически  смесени училища</w:t>
            </w:r>
          </w:p>
        </w:tc>
      </w:tr>
      <w:tr>
        <w:trPr>
          <w:trHeight w:val="7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2. Подпомагане на ромските ученици в средните училища: осигуряване на транспорт за ученици от социално слаби семейства, прием на ромски ученици от гимназиалната степен в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епубликански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одпомогнати ученици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1.3. Обучение на учителите от средните училища за ефективна работа в мултикултурна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,  Регионален инспекторат по образова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ни бюдже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учени учители</w:t>
            </w:r>
          </w:p>
        </w:tc>
      </w:tr>
      <w:tr>
        <w:trPr>
          <w:trHeight w:val="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2. Подкрепа на ромски младежи и девойки за продължаване образованието им във висши училищ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2.1. Мотивационни кампании сред завършващите средн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мотивирани младежи 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2.2. Информационни кампании в общността за наличните кандидатстуденстки програми за подготовка и студентски стипендиантски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Училища,  Неправителствени организации , 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информационни кампании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2.3. Стаж за студенти и завършили висше образование младежи от ромски произход в институци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грама „Старт в кариерата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стажували</w:t>
            </w:r>
          </w:p>
        </w:tc>
      </w:tr>
      <w:tr>
        <w:trPr>
          <w:trHeight w:val="4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Ограмо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тяване на неграмот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 xml:space="preserve">ни и малогра-мотни възрастни р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1.Ограмотяване и повишаване професионална-та квалификация на възрастни ром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1.1. Издирване на лица над 16 годишна възраст, незавършили средно или основно образование, непритежаващи квалификация и включване в курсове за обучение или в различни форми за образование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ирекция „Бюро по труда”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15-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вропий-ски програми , Бюджетни сред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 Библиоте-ката в помощ на образова-ние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7.1. Преодоляване на  функционална неграмотност  на учениците от 7 до 19 годишна възраст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1. Участие в ежегоден „Маратон на четенето“ с характер на лятна програма за чете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ионална библиотека „Гео Милев“, 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участници</w:t>
            </w:r>
          </w:p>
        </w:tc>
      </w:tr>
      <w:tr>
        <w:trPr>
          <w:trHeight w:val="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7.1.2. Участие в ,,Кастинги за книги“, които имат за цел мотивация и задълбочено четене и анализ на актуални заглав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участници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7.1.3. Създаване на тематични клубове „Приятели на книгата“ за регулярно обсъждане на прочетената литерату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4. Клуб „Виртуален пътешественик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1.5. Клуб на доброволеца в билиотечното дел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1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7.1.6. Програма с билиотечни уроци с цел запознаване с възможностите, ресурсите и услугите на бибилотеката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уроци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2. Преодоляване на информационната неграмотност на деца и възрастни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2.1. Курсове за начална компютърна грамот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гионална библиотека „Гео Милев“, </w:t>
            </w:r>
            <w:r>
              <w:rPr>
                <w:rFonts w:cs="Calibri"/>
              </w:rPr>
              <w:t xml:space="preserve"> Неправителствени организации</w:t>
            </w:r>
            <w:r>
              <w:rPr/>
              <w:t xml:space="preserve"> ,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ектно финансира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2.2. Професионална асистенция от билиотекаря за търсене и намиране на релевантна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онална библиотека „Гео Милев“, </w:t>
            </w:r>
            <w:r>
              <w:rPr>
                <w:rFonts w:cs="Calibri"/>
              </w:rPr>
              <w:t xml:space="preserve">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2.3. Ползване на електронна  база данни на регионалната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онална библиотека „Гео Милев“, </w:t>
            </w:r>
            <w:r>
              <w:rPr>
                <w:rFonts w:cs="Calibri"/>
              </w:rPr>
              <w:t xml:space="preserve">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олзватели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2.4. Курсове за деца и родителите им за безопасно сърфиране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онална библиотека „Гео Милев“, </w:t>
            </w:r>
            <w:r>
              <w:rPr>
                <w:rFonts w:cs="Calibri"/>
              </w:rPr>
              <w:t xml:space="preserve">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3. Учене през целият живо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3.1. Предоставяне на зали, ИКТ технологии и информационни ресурси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онална библиотека „Гео Милев“, </w:t>
            </w:r>
            <w:r>
              <w:rPr>
                <w:rFonts w:cs="Calibri"/>
              </w:rPr>
              <w:t xml:space="preserve">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лица</w:t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3.2. Предоставяне на помещения за индивидуална работа за деца в риск за училищна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на библиотека „Гео Милев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ученици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3.3. Начални езикови курсове по английски и немски ез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на библиотека „Гео Милев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ектно финансиран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хванати учени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ЗДРАВЕОПАЗВАНЕ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Редицата стратегически документи, свързани със здравна грижа, не повлияват значително върху подобряването на здравния статус на ромската общност. Поради комплекс от социални и здравни проблеми, общата и детската смъртност при ромската общност са особено високи. При детска смъртност до 1 г. възраст към 31.12.2013 г. за страната 7.8 на 1000 новородени, за община Монтана -11.5, за ромската общност-28.0 промил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елът на ромското население за България е 4.4% , а за Монтана този дял е 7.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Делът на възрастните роми е няколко пъти по-малък отколкото на другите етноси. Всичко това говори за необходимостта от подобряване на профилактичните  ехографски и клинико-лабораторни изследвания на здравно неосигурените лица със затруднен достъп до здравни заведения в община Монтана. Необходимо е провеждане на изследвания за инфекциозни заболявания и дейности във връзка с програмата  ,,Контрол на туберкулозата “ с възможности за последваща терапия на диагностицираните лица. Тези дейности в община Монтана са значително улеснени при доброто междуинституционално партньорство,   както и  след  назначаването на трима здравни медиатори за работа с ромската общност.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b/>
          <w:b/>
          <w:lang w:eastAsia="bg-BG"/>
        </w:rPr>
      </w:pPr>
      <w:r>
        <w:rPr>
          <w:rFonts w:eastAsia="Times New Roman" w:cs="Calibri"/>
          <w:b/>
          <w:lang w:eastAsia="bg-BG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й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говорна институ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еви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ра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дикатори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точник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Намаля-ване на детската смърт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нна регистрация на бременните, наблюдение по време на бременността и своевременна хоспитализация на родилки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1. Активно съдействие от страна на медиаторите в усилията на личния лекар за обхващане на бременните до четвъртия месец на бременността с регистрация, консултации с лекар- специалист по акушерство и гинекология и своевременно постъпване в лечебно заведение за болнична помощ за 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Лични лекари, здравни медиатори, Регионална здравно осигурителна каса /РЗОК/ , Регионална здравна инспекция /РЗИ/, АГ специал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обхванати бременни от ромски произход  с преглед и консултация с гинеколог до четвъртия месец на бременността и своевременна хоспитализация на родилкит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2. Популяризираяне и съдействие за ползване на Наредба № 26 от 14 юни 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ични лекари, РЗИ, здравни медиатори, здравни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възползвали се по наредба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3. Периодични посещения и теренни консултаци на рискови семейства за избягване на раждания в домашна 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ични лекари, РЗИ, здравни медиатори, социални рабо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консулт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4. Съдействие за осигуряване на достъп на здравнонеосигурените родилки  до здравните заведения за 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, Многопрофилна бол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раждания в домашна сред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амаляване на бременностите   в юношеската възраст и профилактика на вродени аномалии и наследствени заболявани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1.2.1. Провеждане на беседи с  младите хора и с техните родители за съвременни методи на контрацепция, правилно семейно планиране, профилактика на наследствени боле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проведени бесед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1.2.2. Кампания в общността за ограничаване на ранните брак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камп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1.2.3. Извънкласни  мултикултурни занимания в училища с относително присъствие на ромски младежи за промяня на нагласи и поведения по отношение на ранните брак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, училища, Община Монтана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роведени заним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cs="Calibri"/>
              </w:rPr>
            </w:pPr>
            <w:r>
              <w:rPr>
                <w:rFonts w:cs="Calibri"/>
              </w:rPr>
              <w:t>2.Подобря¬ване на здравната помощ за новородените и децата в предучи-лищна въ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.1. Своевременно регистриране на новородените при личен лека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2.1.1. Активизиране дейността на медиаторите за издирване на деца без  личен лекар и съдействие за регистрация в практиките 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 деца без личен лекар</w:t>
            </w:r>
          </w:p>
        </w:tc>
      </w:tr>
      <w:tr>
        <w:trPr>
          <w:trHeight w:val="20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Повишаване на обхвата с имунизации по Националния имунизационен календар на новородените и децата до 7-годишна възра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.2.1. Провеждане беседи и разговори с младите майки за значението на имунизациите и мотивирането им за редовното им прилагане, съгласно Националния имунизационен кален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консултирани роми </w:t>
            </w:r>
          </w:p>
        </w:tc>
      </w:tr>
      <w:tr>
        <w:trPr>
          <w:trHeight w:val="8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.2.2 Съдействие на личните лекари от страна на здравните медиатори за издирване на подлежащи за имунизации, неотзовали се деца и мотивиране на техните родители за участие в дейност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З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деца в обособените ромски райони в община Монтана, обхванати с имунизации</w:t>
            </w:r>
          </w:p>
        </w:tc>
      </w:tr>
      <w:tr>
        <w:trPr>
          <w:trHeight w:val="4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.3. Подобряване на информираност-та на младите майки за здравословно хранене на новородените и малките деца, хигиена, превенция от инфекциозни заболявания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.3.1. Провеждане на беседи и разпространение на информацион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проведени  беседи  </w:t>
            </w:r>
          </w:p>
        </w:tc>
      </w:tr>
      <w:tr>
        <w:trPr>
          <w:trHeight w:val="9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Намаляване на неравнопоставеност-та на ромите в достъпа им до здравни гриж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ни консултации в общността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1.1. Здравноинформационни консултации  в общността за разяснянване на услугите, които предоставя здравната система за здравно осигурените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индивидуални консултации на лица от обособени ромски квартали в община Монтана.</w:t>
            </w:r>
          </w:p>
        </w:tc>
      </w:tr>
      <w:tr>
        <w:trPr>
          <w:trHeight w:val="9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Включване на представители на ромската общност в процес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3.2.1. Утвърждаване и укрепване на професията здравен меди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здравни медиатори, Национална мрежа на здравните медиатори,Министерство на здравеопазването /МЗ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ържавен бюдже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здравни медиатори в община Монтана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3.2.2.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Промотиране  на възможности, осигуряващи медицински услуги-изследвания или лечение  за  здравнонеосигурени, в т.ч. и по Постановление №17 на Министерски  съвет за болнично лечение на здравно неосигурен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Здравни медиатор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здравно неосигурени лица, получили безплатна медицинска услуга</w:t>
            </w:r>
          </w:p>
        </w:tc>
      </w:tr>
      <w:tr>
        <w:trPr>
          <w:trHeight w:val="2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3.3 Доближаване на практиките за първична и специализирана помощ до кварталите, населени предимно с ромско насел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3.3.1. Институционална, техническа и консултанска подкрепа за функционирането на амбулатории за първична медицинска помощ в квартали, населени предимно с ромско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ОК, РЗИ, Община Монтана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рактики, обслужващи кварталите „Огоста” и ,,Кошарник” в гр. Монтана</w:t>
            </w:r>
          </w:p>
        </w:tc>
      </w:tr>
      <w:tr>
        <w:trPr>
          <w:trHeight w:val="1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3.2. </w:t>
            </w:r>
            <w:r>
              <w:rPr/>
              <w:t xml:space="preserve"> </w:t>
            </w:r>
            <w:r>
              <w:rPr>
                <w:rFonts w:cs="Calibri"/>
              </w:rPr>
              <w:t>Провеждане на обучителни семинари за здравни специалисти от доболнична  и болнична помощ за работа в мултикултурна 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ЗИ, Община Монтана,  неправителствени организации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учения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.4. Подобря-ване на профилак-тичните дейности сред ромското на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4.1. Промоция и разширяване на обхвата на роми в профилактични програм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1.1 Съдействие на личните лекари от страна на здравните медиатори за издирване на подлежащи за профилактични прегледи  и мотивирането им за 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участие в дейността.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Здравни медиатори, общо практикуващи лекари, Р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роми, живеещи в обособени  квартали, обхванати в профилактична дейност </w:t>
            </w:r>
          </w:p>
        </w:tc>
      </w:tr>
      <w:tr>
        <w:trPr>
          <w:trHeight w:val="2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4.1.2. Промотиране на национални програми и здравни политики в общност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 беседи 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 xml:space="preserve">4.1.3. Провеждане на профилактични прегледи или изследвания  в райони с преобладаващо ромско население, в т.ч. и чрез 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стациониране на мобилни кабин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>лечебни заведения, 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М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Брой проведени прегледи/ изследвания , в т.ч. и чрез мобилни кабинети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4.2. Превенция и контрол на ХИВ, туберкулоза и сексуално предавани инфекции сред уязвимите ромски общност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4.2.1. Работа в общността чрез услуги по консултиране и насочване за анонимно и безплатно изследване за ХИВ и   сексуално предавани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М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изследвани</w:t>
            </w:r>
          </w:p>
        </w:tc>
      </w:tr>
      <w:tr>
        <w:trPr>
          <w:trHeight w:val="2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2.2. Дейности за подобряване контрола на туберкулозата сред ромска общност чрез провеждане на скрининг  за риска, изследване за туберкулоза; подкрепа в процеса на лечение на болните от туберкулоза  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Община Монтана, МБАЛ „Д-р Ст. Илиев”, неправителствени организации, РЗИ, сътрудници на те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</w:t>
            </w:r>
            <w:r>
              <w:rPr>
                <w:rFonts w:cs="Calibri"/>
                <w:lang w:val="en-US"/>
              </w:rPr>
              <w:t>20</w:t>
            </w:r>
            <w:r>
              <w:rPr>
                <w:rFonts w:cs="Calibri"/>
              </w:rPr>
              <w:t xml:space="preserve">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М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лица от ромска общност, обхванати със скрининг за риска от туберкулоза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ациенти с туберкулоза от ромска общност с директно наблюдавано лечение в продължителната фаза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5. Повишаване на здравните знания и информи-раност на ромското на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5.1. Обучения в общност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5.1.1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Провеждане на обучения за повишаване на информираността в ромските семейства по права и задължения на здравно осигурените лица, възтановяване на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е необходи-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редставители на общността, преминали през обучение</w:t>
            </w:r>
          </w:p>
        </w:tc>
      </w:tr>
      <w:tr>
        <w:trPr>
          <w:trHeight w:val="22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alibri"/>
              </w:rPr>
              <w:t>5.1.2 Организиране и провеждане на кампании за запознаване с начините за предпазване от най-разпространените инфекциозни, сърдечносъдови и наследствени болести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РЗИ, здравни медиатор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е необходи-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кампании годишно  </w:t>
            </w:r>
          </w:p>
        </w:tc>
      </w:tr>
      <w:tr>
        <w:trPr>
          <w:trHeight w:val="12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5.2.  Обучения за здравни медиатори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5.3.1</w:t>
            </w:r>
          </w:p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Поддържащи обучения за повишаване подготовката на здравните меди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ационална мрежа на здравните медиатор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Общински 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обучения</w:t>
            </w:r>
          </w:p>
        </w:tc>
      </w:tr>
      <w:tr>
        <w:trPr>
          <w:trHeight w:val="3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6.Разширяване обхвата на здравно осигурените р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6.1. Регулярно информиране на общността за предимството да си здравно осигурен и за реда на възтановяване на здравноосигу-рителни пра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6.1.1.Индивидуални консултации и  съдействие на хората при следване на процедурата за възтановяване на здравно-осигурителн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Здравни меди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представители на общността с възстановени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ЖИЛИЩНИ УСЛОВИЯ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jc w:val="both"/>
        <w:rPr>
          <w:rFonts w:cs="Calibri"/>
          <w:lang w:val="en-US"/>
        </w:rPr>
      </w:pPr>
      <w:r>
        <w:rPr>
          <w:rFonts w:cs="Calibri"/>
          <w:b/>
          <w:sz w:val="24"/>
          <w:szCs w:val="24"/>
          <w:lang w:val="ru-RU"/>
        </w:rPr>
        <w:t xml:space="preserve">        </w:t>
      </w:r>
      <w:r>
        <w:rPr>
          <w:lang w:val="ru-RU"/>
        </w:rPr>
        <w:t>Концентрацията на роми в обособени квартали се увеличи през последните два</w:t>
      </w:r>
      <w:r>
        <w:rPr/>
        <w:t>десет</w:t>
      </w:r>
      <w:r>
        <w:rPr>
          <w:lang w:val="ru-RU"/>
        </w:rPr>
        <w:t xml:space="preserve"> години както в градските, така и в селските региони. Тази концентрация в обособени квартали обикновено води до социална изолация на жителите им, до влошаване на жилищните условия, до проблеми с изграждането и поддръжката на инфраструктурата и хигиената, до транспортни проблеми и трудности при осигуряването на услуг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В Монтана има два ромски квартала -,,Огоста “ и ,,Кошарник” с компактно  ромско насе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В</w:t>
      </w:r>
      <w:r>
        <w:rPr/>
        <w:t xml:space="preserve"> двата квартала улиците са асфалтирани, има нормално водоснабдяване, нормално електроснабдяване, подържано улично осветление, канализация, добра организация за сметосъбиране.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й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говорна институ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еви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ра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дикатори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точник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Подобряване на жилищни-те условия на социално слаби ромски и други уязвими семе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1. Изграждане на социални жилищ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1. Определяне на терени за строителство на социални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 нови терени</w:t>
            </w:r>
          </w:p>
        </w:tc>
      </w:tr>
      <w:tr>
        <w:trPr>
          <w:trHeight w:val="1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2. Строителство на социални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изградени жилища, брой семейства, настанени в социални жилища</w:t>
            </w:r>
          </w:p>
        </w:tc>
      </w:tr>
      <w:tr>
        <w:trPr>
          <w:trHeight w:val="2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2. Създаване на градоустройствена основа за застрояване на територии, включваща компактно ромско насел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2.1. Актуализация на подробните устройствени планове /ПУП/ на територии с компактно ромско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рой актуализирани ПУП </w:t>
            </w:r>
          </w:p>
        </w:tc>
      </w:tr>
      <w:tr>
        <w:trPr>
          <w:trHeight w:val="1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2.2. Определяне на терени за застрояване на желаещите ново жилищно строителство ромски семе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терени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.3. Подобряване на техническата инфраструктора в ромските квартал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3.1. Изграждане на канализация в необхванатите улици в ромските квар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Министерство на регионалното развитие / МРР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 европей-ски програми , държавенбюдже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ремонтирани улици, брой изградени детски и спортни площадки</w:t>
            </w:r>
          </w:p>
        </w:tc>
      </w:tr>
      <w:tr>
        <w:trPr>
          <w:trHeight w:val="8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3.2. Изграждане на водопровод в необхванатите улици в ромските квар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Община Монтана, МР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3.3. Цялостно асфалтиране на улиците в ромските кварт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Община Монтана, МР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3.4. Изграждане на трото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3.5. Построяване на детски и спортни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4. Подобряване на социалната инфраструктора в ромските квартал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.4.1. Изграждане на нови или реконструкция на стари обекти за целите на здравеопазването и образова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бщина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вропей-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обекти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ОЦИАЛНО ВКЛЮЧВАНЕ И ЗАЕТО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та без или с ниска образователна степен са рискова група, която прелива във всички други рискови групи. Тя е характерна предимно за изолираните ромски общности, основно в малките населени места. Тези лица са като правило изолирани от пазара на труда, не са здравно осигурени и имат изключително ниски доходи. Лицата от тази рискова група са силно социално изолирани и практически имат нужда от помощ в различни аспекти от живота си.</w:t>
      </w:r>
    </w:p>
    <w:p>
      <w:pPr>
        <w:pStyle w:val="Normal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й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говорна институ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еви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ра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дикатори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точник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.Осигуря-ване на достъп на ромите до пазара 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1. Осигуряване на заетост  чрез обуче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1. Обучителни курсове за безработни лица с цел адаптирането им на пазара 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Дирекция “Бюро по труда“-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ционал-ни програми и проек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лица, включени в обучителни курсове.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Осигуряване заетост на роми, търсещи рабо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 Насърчаване на заетостта, чрез програми и мерки по Закона за насърчаване на заетостта /ЗНЗ/ в рамките на годишните програми за обучение по Национален план за действие по заетостта /НПДЗ/,</w:t>
            </w:r>
            <w:r>
              <w:rPr>
                <w:rFonts w:cs="Calibri"/>
                <w:highlight w:val="yellow"/>
              </w:rPr>
              <w:t xml:space="preserve"> </w:t>
            </w:r>
            <w:r>
              <w:rPr>
                <w:rFonts w:cs="Calibri"/>
              </w:rPr>
              <w:t>Оперативна програма „Развитие на човешките ресурси” /ОПРЧР/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Дирекция “Бюро по труда“-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ционал-ни програми,  мерки от ЗНЗ,  ОПРЧР и други донор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лица с осигурена заетост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.Насърчаване на граждан-ския диалог в подкрепа на трудовата реализа-ция на ром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1. Подкрепа за провеждане на инициативи и кампан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.1. Срещи, семинари, дискусии, 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Дирекция “Бюро по труда“-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бствено финансиране, донорски пр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реализирани инициативи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Подобряване на социалния статус на ромското населени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1. Консултиране и насочване на ромите към ползване на социални услуги в общност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1. Популяризиране сред ромското население на социалните услуги, които се предлагат на територията на община М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обхванати лица в социалните услуг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1.2. Консултуране на ромски семейства, относно правата им за подпомагане в сферата на социалната закрила, социалните услуги в общността и закрилата на дет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Дирекция „Социално подпомаган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консултирани лица и семейства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 Консултиране и обучения на ромски семейства с цел популяризиране и развитие на услугата „Приемна грижа“ за осигуряване отглеждането на децата от институции в семейна сред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1. Информиране, обучение и оценяване на ромски семейства с цел развитие на услугата „Приемна грижа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утвърдени приемни семейства</w:t>
            </w:r>
          </w:p>
        </w:tc>
      </w:tr>
      <w:tr>
        <w:trPr>
          <w:trHeight w:val="10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ВЪРХОВЕНСТВО НА ЗАКОНА И НЕДИСКРИМИНАЦИЯ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В Монтана от дълги години не съществува етническо напрежение. Благодарение на превантивната работа на полицията, доброто партньорство между институции с  неправителствените организации и ромски представители не се допуска етническа нетолерантнос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й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говорна институ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еви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ра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дикатори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точник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Подобряване ефектив-ността на работа на полицей-ските служители в мултиетническа среда  при спазване правата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1. Повишаване на квалификацията за ефективна дейстост на полицейски служители при работа в мултиетническа сре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1. Обучения на полицейски служители по правата на човека и проблемите на малцинст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но управление на полицията /РУП/ Мон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ържавен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проведени обучения, брой обучени служители в умения за работа в мултиетническа среда</w:t>
            </w:r>
          </w:p>
        </w:tc>
      </w:tr>
      <w:tr>
        <w:trPr>
          <w:trHeight w:val="1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2. Назначаване на роми като полицейски служител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.2.1. Информиране и мотивация сред ромските младежи относно условията за кандидатстване за работа  в полиц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УП Монтана, неправителствени организаци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ържавенбюдж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рой  работни срещи и брой лица участвали в тях</w:t>
            </w:r>
          </w:p>
        </w:tc>
      </w:tr>
      <w:tr>
        <w:trPr>
          <w:trHeight w:val="7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.2.2. Продължаване дейността на създадената детска полицейска академия към училищ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Областна дирекция на министерство на вътрешните работи, РУП, община Монтана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бюджетни средства на институ-ции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рой реализирани дейности</w:t>
            </w:r>
          </w:p>
        </w:tc>
      </w:tr>
      <w:tr>
        <w:trPr>
          <w:trHeight w:val="2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 Превен-ция в училищните общности за  намалява-не на противообществени-те прояви на малолетните и непълно-летните ром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.1. Намаляване на противообщест-вените прояви на малолетни и непълнолетни ром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.1. Организиране и провеждане на беседи и дискусии на теми: „Насилието в училище и извън него, „Превенция на асоциалните прояви сред подрастващите“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Местна комисия за борба с противообщест-вените прояви на малолетните и непълнолетните / МКБППМН/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ни средства на съответни-те институ-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инициативи, брой участници</w:t>
            </w:r>
          </w:p>
        </w:tc>
      </w:tr>
      <w:tr>
        <w:trPr>
          <w:trHeight w:val="38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.2. Мерки за оказване на професионална подкрепа на деца, регистрирани в детска педагогическа 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ска педагогическа стая, МКБППМН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ни сред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подкрепени  деца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 Партньор-ство между полицей-ската институ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ция и ромската общ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 Съвместни действия между полицията и ромската общно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1.1. Периодични срещи на РУП с ромски групи за планиране на съвместни действия и дискутиране на наболели въпро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УП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рой срещи и брой разгледани случ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КУЛ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За улесняване процесите на социализация и интеграция на малцинственото население, следва да бъде поставен специален акцент върху запазване на етно-културното многообразие. Това е необходимо да се направи още в ранна детска възраст в детските градини и в училищата, където се градят мостове на взаимоотношения, зачитане на различното  и запознаване с богатствата на културното наследство. Възможността за публична изява на ромската култура съдейства за приобщаването на ромската общност към обществото. Развитието на културата на ромите и на друтите малцинствени групи, като специфична етнокултура и същевременно част  от  българската  национална  култура, трябва да бъде гарантирано и насърчава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Община  Монтана има много положителни стъпки, допринасящи за развитието на мулти–културния диалог и приобщаване на малцинствата. Положителна практика в това отношение е дейността на културните институции,   като   Народно читалище ,,Разум”, Народно читалище ,,Звезда” и читалищата в селата на община Монтана: Габровница,  Д. Белотинци, Д-р Йосифово и ромски неправителствени организации.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03"/>
        <w:gridCol w:w="1800"/>
        <w:gridCol w:w="1440"/>
        <w:gridCol w:w="1337"/>
        <w:gridCol w:w="1276"/>
        <w:gridCol w:w="2607"/>
      </w:tblGrid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й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говорна институ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еви пери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инансиране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дикатори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зточник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Запазва-не и развитие на културна-та идентич-ност на ромската общно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.1. Включване на мрежата от читалища, неправителстве-ни организации, културни институции в усилията за развитие и опазване на културната идентичност на роми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1. Създаване на кръжоци по интереси и художествено-творчески групи в читалищ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та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талищна субсид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формирани кръжоци</w:t>
            </w:r>
          </w:p>
        </w:tc>
      </w:tr>
      <w:tr>
        <w:trPr>
          <w:trHeight w:val="13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2. Утвърждаване дейността на създаденото ромско театрално студио към драматичен театър „Драгомир Асенов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 драматичен театър,,Драго-мир Асенов” , куклен театър „Патилан“, ромски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проекти и програми, Национа-лен съвет за сътрудни-чество по етнически и интегра-ционни въпрос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изпълнени проекти</w:t>
            </w:r>
          </w:p>
        </w:tc>
      </w:tr>
      <w:tr>
        <w:trPr>
          <w:trHeight w:val="1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1.3. Подпомагане на талантливи деца от ромския ет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 неправителствени организации ,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грама за закрила на децата с изявени дарб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обхванати деца и младежи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.Постига</w:t>
            </w: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>не на устойчи-вост в резултат на интегра-ция на ромите, чрез формите на изкуството и кулутур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1. Предоставяне на възможности за успешно и трайно осъществяване на интеграционния процес на общинско ни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.1. Институционално укрепване на читалищата като модерни центрове за развитие на местната общност, в т.ч. ромс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чита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талищна субсид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рой дейности на читалищата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1.2. Включване на роми в културния живот на Община М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читалища, институци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читалищна субсид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роми участвали в културни изяви</w:t>
            </w:r>
          </w:p>
        </w:tc>
      </w:tr>
      <w:tr>
        <w:trPr>
          <w:trHeight w:val="28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2. Популяризиране на ромската култу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2.1. Ежегодно отбелязване на традиционни ромски празници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а Монтана, училища, читалища, детски градини,  неправителствен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ински бюджет, читалищни субсидии, училищни бюджети, проекти на  неправи-телствени организа-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отбелязани празници</w:t>
            </w:r>
          </w:p>
        </w:tc>
      </w:tr>
      <w:tr>
        <w:trPr>
          <w:trHeight w:val="23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2.2. Организиране на културни дейности: концерти, изложби, представяне на художествена литература, театрални преми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аматичен театър Монтана , Куклен театър Монтана, РБ „Гео Милев“, художествена г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2015-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Проекти на  неправи-телствени организа-ции , община Монта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й събития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bg-BG"/>
              </w:rPr>
            </w:pPr>
            <w:r>
              <w:rPr>
                <w:rFonts w:eastAsia="Times New Roman" w:cs="Calibri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2.3. Информационно подържане на създадената секция „Етноси“ към официалния сайт на Община Монтана и сайтовете на културните институ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са необходи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tana@montana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8:00Z</dcterms:created>
  <dc:creator>petar</dc:creator>
  <dc:description/>
  <cp:keywords/>
  <dc:language>en-US</dc:language>
  <cp:lastModifiedBy>montuser01</cp:lastModifiedBy>
  <cp:lastPrinted>2014-12-05T10:39:00Z</cp:lastPrinted>
  <dcterms:modified xsi:type="dcterms:W3CDTF">2014-12-05T08:41:00Z</dcterms:modified>
  <cp:revision>81</cp:revision>
  <dc:subject/>
  <dc:title/>
</cp:coreProperties>
</file>