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уля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 кандидатстване за годишна стипендия</w:t>
      </w:r>
    </w:p>
    <w:p>
      <w:pPr>
        <w:pStyle w:val="Normal"/>
        <w:jc w:val="center"/>
        <w:rPr/>
      </w:pPr>
      <w:r>
        <w:rPr/>
        <w:t>съгласно Наредбата за условията и реда за отпускане на стипендии на ученици с изявени дарби от Община Мон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анни за ученик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на ученика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/настоящ адре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ученик /ученичка в  .................. клас на 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училищ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Информация за постигнати успехи на международни и/или национални състезания през последната година /минимум две/, считано от датата на подаване на документите.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9"/>
        <w:gridCol w:w="1276"/>
        <w:gridCol w:w="1389"/>
        <w:gridCol w:w="1559"/>
        <w:gridCol w:w="1701"/>
        <w:gridCol w:w="1418"/>
        <w:gridCol w:w="1276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ъстез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им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о в 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о на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н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междунар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н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игнат резултат – мяст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до 6 място на международно и до 3 място на националн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 доказателствен материа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грамота, диплом, сертифика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и др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 регламент, статут, правилник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подпис на учител/ръководител/трень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лежки: </w:t>
      </w:r>
    </w:p>
    <w:p>
      <w:pPr>
        <w:pStyle w:val="Normal"/>
        <w:rPr/>
      </w:pPr>
      <w:r>
        <w:rPr/>
        <w:t>1. За област „спорт“ в графа „ранг“, когато състезанието е международно се изписва „световно“ или „европейско“ или „балканско“</w:t>
      </w:r>
    </w:p>
    <w:p>
      <w:pPr>
        <w:pStyle w:val="Normal"/>
        <w:rPr/>
      </w:pPr>
      <w:r>
        <w:rPr/>
        <w:t xml:space="preserve">2. Когато от доказателствения материал не е видно класиране на … място, това трябва да е ясно от приложения регламент /статут </w:t>
      </w:r>
    </w:p>
    <w:p>
      <w:pPr>
        <w:pStyle w:val="Normal"/>
        <w:rPr/>
      </w:pPr>
      <w:r>
        <w:rPr/>
        <w:t>3. Ако състезанията имат етап/кръг, постигнатият резултат се отнася за последен етап/кръг на национално и съответно последен етап/кръг на международно ни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екларирам, че за постигнатите успехи по т. 2 ученикът не получава стипендия по Наредбата за условията и реда за осъществяване на закрила на деца с изявени дарби и в случай, че спечели такава, ще уведомя писмено комисията по стипендии към Община Монта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г.                                                                                                              Подпис на подателя на документите:</w:t>
      </w:r>
    </w:p>
    <w:p>
      <w:pPr>
        <w:pStyle w:val="Normal"/>
        <w:rPr/>
      </w:pPr>
      <w:r>
        <w:rPr/>
        <w:t xml:space="preserve">гр./с/ .........................     </w:t>
      </w:r>
    </w:p>
    <w:sectPr>
      <w:type w:val="nextPage"/>
      <w:pgSz w:orient="landscape" w:w="16838" w:h="11906"/>
      <w:pgMar w:left="1417" w:right="1417" w:gutter="0" w:header="0" w:top="11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8:00Z</dcterms:created>
  <dc:creator>mntpc01</dc:creator>
  <dc:description/>
  <cp:keywords/>
  <dc:language>en-US</dc:language>
  <cp:lastModifiedBy>mntpc086756</cp:lastModifiedBy>
  <cp:lastPrinted>2008-05-20T16:29:00Z</cp:lastPrinted>
  <dcterms:modified xsi:type="dcterms:W3CDTF">2021-10-01T11:43:00Z</dcterms:modified>
  <cp:revision>9</cp:revision>
  <dc:subject/>
  <dc:title>До</dc:title>
</cp:coreProperties>
</file>